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ΓΡΑΜΜΑ ΔΙΑΔΙΚΤΥΑΚΟΥ ΣΕΜΙΝΑΡΙΟΥ</w:t>
      </w:r>
    </w:p>
    <w:p>
      <w:pPr>
        <w:pStyle w:val="Web"/>
        <w:jc w:val="center"/>
        <w:rPr/>
      </w:pPr>
      <w:r>
        <w:rPr>
          <w:rFonts w:cs="Calibri" w:ascii="Calibri" w:hAnsi="Calibri"/>
          <w:b/>
          <w:bCs/>
          <w:color w:val="C55A11"/>
          <w:sz w:val="28"/>
          <w:szCs w:val="28"/>
        </w:rPr>
        <w:t>«Αντιμετώπιση της διστακτικότητας έναντι των εμβολιασμών στην Πρωτοβάθμια Φροντίδα Υγείας: Πρόσφατη γνώση και τεχνικές για μια αποτελεσματική επικοινωνία με τον ασθενή και τον πολίτη»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Τετάρτη 18 Δεκεμβρίου 2024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13:00 - 15:00 μ.μ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: 2 ώρες (90 λεπτά παρουσίαση, 20 λεπτά ερωτήσεις και απαντήσεις)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>Προεδρεύοντες της συνεδρία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Ομ. Καθηγήτρια Μαρία Θεοδωρίδου, Πρόεδρος Εθνικής Επιτροπής Εμβολιασμών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Ομ. Καθηγητής Χρήστος Λιονής, Ιατρική Σχολή, Πανεπιστήμιο Κρήτης</w:t>
      </w:r>
    </w:p>
    <w:p>
      <w:pPr>
        <w:pStyle w:val="Web"/>
        <w:ind w:left="360" w:hanging="0"/>
        <w:rPr/>
      </w:pPr>
      <w:r>
        <w:rPr/>
        <w:t>ΑΤΖΕΝΤΑ</w:t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440"/>
      </w:tblGrid>
      <w:tr>
        <w:trPr>
          <w:trHeight w:val="115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ισαγωγικά σχόλ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Καθηγητής Χρήστος Χατζηχριστοδούλου, Πρόεδρος του Εθνικού Οργανισμού Δημόσιας Υγείας</w:t>
              <w:br/>
              <w:t>Ομ. Καθηγήτρια Μαρία Θεοδωρίδου και Ομ. Καθηγητής Χρήστος Λιονής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Διστακτικότητα για το εμβόλ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: πρόσφατη γνώση και η σημασία του για την Ελλάδ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Δρ. Μαριλένα Αναστασάκη, Ιατρική Σχολή, Πανεπιστήμιο Κρήτη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επίπτωση παρεμβάσεων προσανατολισμένων στην κοινότητα για την αντιμετώπιση της διστακτικότητας για τον εμβολιασμ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 σε ενήλικες και παιδιά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Επίκ. Καθηγητής Κώστας Αθανασάκης, Τμήμα Πολιτικής Δημόσιας Υγείας, Πανεπιστήμιο Δυτικής Αττικής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>
          <w:trHeight w:val="133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Αντιμετώπιση της διστακτικότητας έναντι του εμβολιασμού για 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 στην κλινική πρακτική: δεξιότητες και μελέτες περιπτώσε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Ομ. Καθηγητής Χρήστος Λιονής</w:t>
              <w:br/>
              <w:t>Δρ. Σοφία Παπαδάκη, Ιατρική Σχολή, Πανεπιστήμιο Κρή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3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Web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>μελέτες περιπτώσε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υμμόρφωση στους εμβολιασμούς στην παιδιατρική: συζήτηση με διστακτικούς γονεί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Καθηγήτρια Ιωάννα Παυλοπούλου, Σχολή Επιστημών Υγείας, Τμήμα Νοσηλευτικής, Εθνικό και Καποδιστριακό Πανεπιστήμιο Αθηνών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ρατηγικές για την υπέρβαση της διστακτικότητας στον εμβολιασμό έναντι της ιλαράς σε παιδιά - Ρόλος των επαγγελματιών υγείας στην Πρωτοβάθμια Φροντίδα Υγε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ρ. Θεανώ Γεωργακοπούλου, Εθνικός Οργανισμός Δημόσιας Υγε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ιδίατρος-Λοιμωξιολόγος MPH, Ph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εύθυνη Τμήματος Νοσημάτων που προλαμβάνονται με εμβολιασμ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συγγενών λοιμώξεων ΕΟΔΥ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5-2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Web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μελέτες περιπτώσεων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ρατηγικές για την υπέρβαση της διστακτικότητας στους εμβολιασμούς ενηλίκων - ρόλος των επαγγελματιών υγείας στην Πρωτοβάθμια φροντίδα υγείας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. Καθηγητής Εμμανουήλ Σμυρνάκης, Τμήμα Ιατρικής, Αριστοτέλειο Πανεπιστήμιο Θεσσαλονίκη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ελικά σχόλ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 xml:space="preserve">Ομ. Καθηγήτρια Μαρία Θεοδωρίδου και Ομ. </w:t>
            </w:r>
            <w:r>
              <w:rPr>
                <w:rFonts w:cs="Calibri" w:ascii="Calibri" w:hAnsi="Calibri"/>
                <w:sz w:val="22"/>
                <w:szCs w:val="22"/>
              </w:rPr>
              <w:t>Καθηγητής Χρήστος Λιονή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ζήτηση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Όλοι οι συμμετέχοντε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2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ήξη συνεδρ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Αναθεώρηση"/>
    <w:qFormat/>
    <w:pPr>
      <w:widowControl/>
      <w:bidi w:val="0"/>
    </w:pPr>
    <w:rPr>
      <w:rFonts w:ascii="Aptos;Calibri" w:hAnsi="Aptos;Calibri" w:eastAsia="Aptos;Calibri" w:cs="Times New Roman"/>
      <w:color w:val="auto"/>
      <w:kern w:val="2"/>
      <w:sz w:val="24"/>
      <w:szCs w:val="24"/>
      <w:lang w:val="en-GB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8:00Z</dcterms:created>
  <dc:creator>Microsoft Office User</dc:creator>
  <dc:description/>
  <cp:keywords/>
  <dc:language>en-US</dc:language>
  <cp:lastModifiedBy>Aikaterini Liona</cp:lastModifiedBy>
  <cp:lastPrinted>2024-12-04T14:05:00Z</cp:lastPrinted>
  <dcterms:modified xsi:type="dcterms:W3CDTF">2024-12-04T1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601fcfc04b85a80267324871e6f4fda229714ca69de1bc34671e40e8894124</vt:lpwstr>
  </property>
</Properties>
</file>