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Ι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02" w:right="1602" w:gutter="0" w:header="720" w:top="1243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Ως ιδιώτης εργαστηριακός γιατρός </w:t>
            </w:r>
            <w:r>
              <w:rPr>
                <w:rFonts w:cs="Courier New" w:ascii="Courier New" w:hAnsi="Courier New"/>
                <w:b/>
                <w:bCs/>
                <w:color w:val="000080"/>
                <w:u w:val="single"/>
              </w:rPr>
              <w:t>θα συμμετέχω στην αποχή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από τα ιατρικά μου καθήκοντα  από 8 Μαϊου 2024 και εξουσιοδοτω τον Ιατρικό Σύλλογο</w:t>
            </w: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όπως αποστείλει αντ’εμού και για λογιαριασμό μου εξώδικη δήλωση-πρόσκληση και διαμαρτυρία προκειμένου να ενημερωθεί ο ΕΟΠΥΥ για τη συμμετοχή μου στις κινητοποιή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sectPr>
      <w:type w:val="continuous"/>
      <w:pgSz w:w="11906" w:h="16838"/>
      <w:pgMar w:left="1602" w:right="160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8:00Z</dcterms:created>
  <dc:creator>Αστέριος Χατζηχαριστός</dc:creator>
  <dc:description/>
  <dc:language>en-US</dc:language>
  <cp:lastModifiedBy/>
  <cp:lastPrinted>2004-03-21T21:55:00Z</cp:lastPrinted>
  <dcterms:modified xsi:type="dcterms:W3CDTF">2024-04-23T07:08:06Z</dcterms:modified>
  <cp:revision>3</cp:revision>
  <dc:subject/>
  <dc:title>Υπεύθυνη Δήλωση Ν. 1599/86</dc:title>
</cp:coreProperties>
</file>