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635</wp:posOffset>
                </wp:positionV>
                <wp:extent cx="1594485" cy="516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ρ. Πρωτ.: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μ/νία:…………………..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95pt;margin-top:0pt;width:125.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ρ. Πρωτ.: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μ/νία:…………………..….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635</wp:posOffset>
                </wp:positionV>
                <wp:extent cx="2830830" cy="675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ΗΛΩΣΗ ΓΙΑ ΑΝΑΝΕΩΣΗ ΕΓΓΡΑΦ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ΟΣ ΤΟΝ ΙΑΤΡΙΚΟ ΣΥΛΛΟΓΟ ΦΘΙΩΤΙΔ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Ν. 4512/2018 ΦΕΚ 5/17-01-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ΕΦ. Β΄  Άρθρο 296 παρ. 1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9pt;margin-top:0pt;width:222.8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ΗΛΩΣΗ ΓΙΑ ΑΝΑΝΕΩΣΗ ΕΓΓΡΑΦΗ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ΟΣ ΤΟΝ ΙΑΤΡΙΚΟ ΣΥΛΛΟΓΟ ΦΘΙΩΤΙΔ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Ν. 4512/2018 ΦΕΚ 5/17-01-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ΕΦ. Β΄  Άρθρο 296 παρ. 1-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20"/>
          <w:tab w:val="left" w:pos="1252" w:leader="none"/>
        </w:tabs>
        <w:rPr>
          <w:lang w:val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8805" cy="51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1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ΑΡ.  ΜΗΤΡΩΟΥ ΙΣ ΦΘΙΩΤΙΔΑΣ</w:t>
      </w:r>
      <w:r>
        <w:rPr>
          <w:sz w:val="20"/>
          <w:szCs w:val="20"/>
        </w:rPr>
        <w:t>:…………………</w:t>
      </w:r>
      <w:r>
        <w:rPr>
          <w:b/>
          <w:sz w:val="20"/>
          <w:szCs w:val="20"/>
        </w:rPr>
        <w:t>ΗΜ/ΝΙΑ ΕΓΓΡΑΦΗΣ</w:t>
      </w:r>
      <w:r>
        <w:rPr>
          <w:sz w:val="20"/>
          <w:szCs w:val="20"/>
        </w:rPr>
        <w:t>:………………..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782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ΠΩΝΥΜΟ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Δ/ΝΣΗ ΚΑΤΟΙΚΙΑΣ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:                                                               ΑΡ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/ΝΥΜΟ ΠΑΤΕΡΑ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/>
            </w:pPr>
            <w:r>
              <w:rPr>
                <w:sz w:val="22"/>
                <w:szCs w:val="22"/>
              </w:rPr>
              <w:t xml:space="preserve">ΠΟΛΗ:                                 </w:t>
              <w:tab/>
              <w:t>ΤΚ:                 Τ.Θ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/ΝΥΜΟ ΜΗΤΕΡΑ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ΣΤΑΘΕΡΟ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ΝΟΜ/ΝΥΜΟ ΣΥΖΥΓΟΥ:                 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Δ/ΝΣΗ   ΙΑΤΡΕΙΟΥ/ΕΡΓΑΣΙΑΣ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ΠΟΣ   ΓΕΝΝΗΣΗΣ:                 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sz w:val="22"/>
                <w:szCs w:val="22"/>
              </w:rPr>
              <w:t>ΟΔΟΣ:                                                               ΑΡ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ΜΗΝΙΑ ΓΕΝΝΗΣΗ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                                </w:t>
              <w:tab/>
              <w:t>ΤΚ:                 Τ.Θ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ΗΚΟΟΤΗΤΑ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ΣΤΑΘΕΡΟ</w:t>
            </w:r>
          </w:p>
        </w:tc>
      </w:tr>
      <w:tr>
        <w:trPr>
          <w:trHeight w:val="9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ΤΗΤΑ: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. ΚΙΝΗΤΟ</w:t>
            </w:r>
            <w:r>
              <w:rPr>
                <w:bCs/>
                <w:sz w:val="22"/>
                <w:szCs w:val="22"/>
              </w:rPr>
              <w:t>: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:</w:t>
            </w:r>
            <w:r>
              <w:rPr>
                <w:bCs/>
                <w:sz w:val="22"/>
                <w:szCs w:val="22"/>
              </w:rPr>
              <w:t>....................................</w:t>
            </w:r>
            <w:r>
              <w:rPr>
                <w:b/>
                <w:sz w:val="22"/>
                <w:szCs w:val="22"/>
              </w:rPr>
              <w:t>ΔΟΥ:</w:t>
            </w:r>
            <w:r>
              <w:rPr>
                <w:bCs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ΑΣΤΥΝ. / ΓΕΣ  ΤΑΥΤΟΤΗΤΑΣ:</w:t>
            </w:r>
            <w:r>
              <w:rPr>
                <w:bCs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ΑΙ ΕΚΔΟΣΗΣ:</w:t>
            </w:r>
            <w:r>
              <w:rPr>
                <w:bCs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.  ΑΡΧΗ: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  <w:tr>
        <w:trPr>
          <w:trHeight w:val="9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ΕΙΔΙΚΟΤΗΤΑ</w:t>
            </w:r>
            <w:r>
              <w:rPr>
                <w:sz w:val="22"/>
                <w:szCs w:val="22"/>
              </w:rPr>
              <w:t>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ΕΞΕΙΔΙΚΕΥΣΕΙΣ: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ΕΡΓΑΣΙΑ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</w:tblGrid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ΕΣΥ ΝΟΣΟΚΟΜΕΙΟ</w:t>
            </w:r>
            <w:r>
              <w:rPr>
                <w:sz w:val="22"/>
                <w:szCs w:val="22"/>
              </w:rPr>
              <w:t>:…………………………….        ΣΥΝΤΟΝΙΣΤΗΣ Δ/ΝΤΗΣ        Δ/ΝΤΗΣ      ΕΠΙΜΕΛΗΤΗΣ Α΄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ΕΠΙΜΕΛΗΤΗΣ Β΄      ΕΠΙΚΟΥΡΙΚΟΣ       ΕΙΔΙΚΕΥΟΜΕΝΟΣ/Η ΣΤΗΝ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…………………………………………</w:t>
            </w:r>
            <w:r>
              <w:rPr>
                <w:sz w:val="22"/>
                <w:szCs w:val="22"/>
              </w:rPr>
              <w:t>από…………έως…………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ΔΥ</w:t>
            </w:r>
            <w:r>
              <w:rPr>
                <w:sz w:val="22"/>
                <w:szCs w:val="22"/>
              </w:rPr>
              <w:t>:…………………………</w:t>
            </w:r>
            <w:r>
              <w:rPr>
                <w:b/>
                <w:sz w:val="22"/>
                <w:szCs w:val="22"/>
              </w:rPr>
              <w:t>Κ.ΥΓΕΙΑΣ</w:t>
            </w:r>
            <w:r>
              <w:rPr>
                <w:sz w:val="22"/>
                <w:szCs w:val="22"/>
              </w:rPr>
              <w:t>:…………………………………</w:t>
            </w:r>
            <w:r>
              <w:rPr>
                <w:b/>
                <w:sz w:val="22"/>
                <w:szCs w:val="22"/>
              </w:rPr>
              <w:t>ΥΠ. ΥΠΑΙΘΡΟΥ:</w:t>
            </w:r>
            <w:r>
              <w:rPr>
                <w:sz w:val="22"/>
                <w:szCs w:val="22"/>
              </w:rPr>
              <w:t>…………………….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Υ.Π.Ε</w:t>
            </w:r>
            <w:r>
              <w:rPr>
                <w:sz w:val="22"/>
                <w:szCs w:val="22"/>
              </w:rPr>
              <w:t>:………………..</w:t>
            </w:r>
            <w:r>
              <w:rPr>
                <w:b/>
                <w:sz w:val="22"/>
                <w:szCs w:val="22"/>
              </w:rPr>
              <w:t>ΑΛΛΟ</w:t>
            </w:r>
            <w:r>
              <w:rPr>
                <w:sz w:val="22"/>
                <w:szCs w:val="22"/>
              </w:rPr>
              <w:t>:…….……………….</w:t>
            </w:r>
          </w:p>
        </w:tc>
      </w:tr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ΠΑΝΕΠΙΣΤΗΜΙΑΚΟΣ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ΤΑΚΤΙΚΟΣ ΚΑΘΗΓΗΤΗΣ          ΑΝΑΠΛΗΡΩΤΗΣ ΚΑΘΗΓΗΤΗΣ           ΕΠΙΚΟΥΡΟΣ ΚΑΘΗΓΗΤΗΣ          ΛΕΚΤΟΡΑΣ</w:t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ΣΤΡΑΤΟΣ</w:t>
      </w: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</w:tblGrid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0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5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1860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1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ΕΛΕΥΘΕΡΟΣ ΕΠΑΓΓΕΛΜΑΤΙΑΣ       ΔΙΑΤΗΡΩ  ΙΑΤΡΕΙΟ       ΔΕΝ ΔΙΑΤΗΡΩ ΙΑΤΡΕΙΟ     </w:t>
            </w:r>
            <w:r>
              <w:rPr>
                <w:b/>
                <w:sz w:val="18"/>
                <w:szCs w:val="18"/>
              </w:rPr>
              <w:t>ΠΡΟΣΩΠΙΚΟ     ΚΟΙΝΟ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Οδός……………………………………………………………..αρ…………Τ.Κ…………………Τηλ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) Οδός……………………………………………………………..αρ…………Τ.Κ…………………Τηλ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 Οδός……………………………………………………………..αρ…………Τ.Κ…………………Τηλ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ΟΝ/ΝΥΜΟ ΣΥΝΕΡΓΑΖΟΜΕΝΟΥ ΙΑΤΡΟΥ </w:t>
            </w:r>
            <w:r>
              <w:rPr>
                <w:sz w:val="22"/>
                <w:szCs w:val="22"/>
              </w:rPr>
              <w:t>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/ΝΥΜΟ Ή ΕΠΩΝΥΜΙΑ ΦΥΣΙΚΟΥ Ή ΝΟΜΙΚΟΥ ΣΥΝΕΡΓΑΖΟΜΕΝΟΥ   ΠΡΟΣΩΠΟΥ</w:t>
            </w:r>
            <w:r>
              <w:rPr>
                <w:sz w:val="22"/>
                <w:szCs w:val="22"/>
              </w:rPr>
              <w:t>…….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:</w:t>
            </w:r>
            <w:r>
              <w:rPr>
                <w:sz w:val="22"/>
                <w:szCs w:val="22"/>
              </w:rPr>
              <w:t xml:space="preserve"> Οδός……………………………………………………………..αρ…………Τ.Κ…………………Τηλ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Δ/ΝΣΗ:</w:t>
            </w:r>
            <w:r>
              <w:rPr>
                <w:sz w:val="22"/>
                <w:szCs w:val="22"/>
              </w:rPr>
              <w:t xml:space="preserve"> Οδός..............................................................................................αρ..................Τ.Κ...........................Τηλ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:</w:t>
            </w:r>
            <w:r>
              <w:rPr>
                <w:sz w:val="22"/>
                <w:szCs w:val="22"/>
              </w:rPr>
              <w:t>Οδός............................................................................................... αρ................. Τ.Κ.........................Τηλ............................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ΕΙΔΟΣ ΣΥΝΕΡΓΑΣΙΑΣ</w:t>
            </w:r>
            <w:r>
              <w:rPr>
                <w:sz w:val="22"/>
                <w:szCs w:val="22"/>
              </w:rPr>
              <w:t>: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Διατηρώ Ιατρείο      παρέχω υπηρεσίες Α΄θμιας Φροντίδας Υγείας  στην Περιφέρεια άλλου ΙΑΤΡΙΚΟΥ ΣΥΛΛΟΓΟΥ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ΔΕΝ ΔΙΑΤΗΡΩ ΙΑΤΡΕΙΟ και δηλώνω την οικία μου ως επαγγελματική μου έδρα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ΣΥΜΒΕΒΛΗΜΕΝΟΣ/Η……………… ΜΕ ΤΟΝ ΕΟΠΥΥ………………     ΑΛΛΟ ΤΑΜΕΙΟ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ΕΧΩ ΣΥΝΤΑΞΙΟΔΟΤΗΘΕΙ     ΔΕΝ ΕΧΩ ΣΥΝΤΑΞΙΟΔΟΤΗΘΕΙ      ΦΟΡΕΑΣ ΣΥΝΤ/ΤΗΣΗΣ…………………………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ΑΛΛΟ………………………………………………………………………………………………………………………….. .  </w:t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ΓΙΑΤΡΟΙ ΜΗ ΕΡΓΑΖΟΜΕΝΟΙ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</w:tblGrid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Δεν εργάζομαι προσωρινά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2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3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Είμαι σε αναμονή για:    </w:t>
            </w:r>
            <w:r>
              <w:rPr>
                <w:sz w:val="22"/>
                <w:szCs w:val="22"/>
              </w:rPr>
              <w:t>έναρξη ειδικότητας      συνέχιση ειδικότητας      εξετάσεις ειδικότητας…………    ΑΓΡΟΤΙΚΟ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Άλλος λόγος………………………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Βρίσκομαι στο ΕΞΩΤΕΡΙΚΟ : Χώρα………………….Έτος…………………….Λόγω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6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ΔΗΛΩΝΩ </w:t>
      </w:r>
      <w:r>
        <w:rPr>
          <w:sz w:val="22"/>
          <w:szCs w:val="22"/>
        </w:rPr>
        <w:t>ότι θα ενημερώνω τον Σύλλογο κάθε φορά που αλλάζουν τα στοιχεία μου (δ/νση,τηλέφωνο,εργασία κ.λ.π.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και συγκατατίθεμαι στην διάθεση των προσωπικών δεδομένων μου (Δ/νση , Τηλέφωνο) που τηρούνται στο Ι.Σ. Φθιώτιδας  για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ενημερωτικούς και επιστημονικούς σκοπούς  καθώς και για ανάρτηση των μελών του Ι.Σ. Φθιώτιδας στην ιστοσελίδα του, όπως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και να μου αποστέλλονται  μηνύματα από τον Ι.Σ. Φθιώτιδας σ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 και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27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ΑΡΝΟΥΜΑΙ </w:t>
      </w:r>
      <w:r>
        <w:rPr>
          <w:sz w:val="22"/>
          <w:szCs w:val="22"/>
        </w:rPr>
        <w:t xml:space="preserve">την διάθεση των προσωπικών μου δεδομένων       </w:t>
      </w:r>
      <w:r>
        <w:rPr>
          <w:b/>
          <w:sz w:val="22"/>
          <w:szCs w:val="22"/>
        </w:rPr>
        <w:t>ΑΡΝΟΥΜΑΙ</w:t>
      </w:r>
      <w:r>
        <w:rPr>
          <w:sz w:val="22"/>
          <w:szCs w:val="22"/>
        </w:rPr>
        <w:t xml:space="preserve"> την αποστολή     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 και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52" w:leader="none"/>
        </w:tabs>
        <w:rPr>
          <w:b/>
          <w:b/>
        </w:rPr>
      </w:pPr>
      <w:r>
        <w:rPr/>
        <w:t xml:space="preserve">                   </w:t>
      </w:r>
      <w:r>
        <w:rPr>
          <w:b/>
        </w:rPr>
        <w:t>ΛΑΜΙΑ…../……/202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39920" cy="74358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338"/>
                              <w:gridCol w:w="1338"/>
                              <w:gridCol w:w="1339"/>
                              <w:gridCol w:w="1747"/>
                            </w:tblGrid>
                            <w:tr>
                              <w:trPr/>
                              <w:tc>
                                <w:tcPr>
                                  <w:tcW w:w="6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ΣΤΟΙΧΕΙΑ ΠΟΥ ΣΥΜΠΛΗΡΩΝΟΝΤΑΙ ΑΠΟ ΤΗΝ ΥΠΗΡΕΣ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ισφορά έτου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ός απόδειξη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οσό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Ημ/μηνί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άλληλ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γραφή/Ό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58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338"/>
                        <w:gridCol w:w="1338"/>
                        <w:gridCol w:w="1339"/>
                        <w:gridCol w:w="1747"/>
                      </w:tblGrid>
                      <w:tr>
                        <w:trPr/>
                        <w:tc>
                          <w:tcPr>
                            <w:tcW w:w="6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ΤΟΙΧΕΙΑ ΠΟΥ ΣΥΜΠΛΗΡΩΝΟΝΤΑΙ ΑΠΟ ΤΗΝ ΥΠΗΡΕΣ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ισφορά έτου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ός απόδειξη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οσό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Ημ/μηνί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άλλη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γραφή/Ό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2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2356" w:leader="none"/>
        </w:tabs>
        <w:ind w:right="1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Όνομα &amp;Υπογραφή  Ιατρού</w:t>
      </w:r>
    </w:p>
    <w:p>
      <w:pPr>
        <w:pStyle w:val="Normal"/>
        <w:tabs>
          <w:tab w:val="clear" w:pos="720"/>
          <w:tab w:val="center" w:pos="2356" w:leader="none"/>
        </w:tabs>
        <w:ind w:right="18" w:hanging="0"/>
        <w:rPr/>
      </w:pPr>
      <w:r>
        <w:rPr/>
        <w:t xml:space="preserve">                    …………………………</w:t>
      </w:r>
      <w:r>
        <w:rPr/>
        <w:t>.</w:t>
      </w:r>
    </w:p>
    <w:sectPr>
      <w:type w:val="nextPage"/>
      <w:pgSz w:w="11906" w:h="16838"/>
      <w:pgMar w:left="200" w:right="2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6:00Z</dcterms:created>
  <dc:creator>isf</dc:creator>
  <dc:description/>
  <cp:keywords/>
  <dc:language>en-US</dc:language>
  <cp:lastModifiedBy>User</cp:lastModifiedBy>
  <cp:lastPrinted>2019-12-30T09:24:00Z</cp:lastPrinted>
  <dcterms:modified xsi:type="dcterms:W3CDTF">2021-05-20T09:51:00Z</dcterms:modified>
  <cp:revision>10</cp:revision>
  <dc:subject/>
  <dc:title>AΡΙΘΜ</dc:title>
</cp:coreProperties>
</file>