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ΔΙΚΑΙΟΛΟΓΗΤΙΚΑ</w:t>
      </w:r>
      <w:r>
        <w:rPr>
          <w:rFonts w:cs="Bahnschrift" w:ascii="Bahnschrift" w:hAnsi="Bahnschrift"/>
          <w:b/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ΕΓΓΡΑΦΗΣ</w:t>
      </w:r>
      <w:r>
        <w:rPr>
          <w:rFonts w:cs="Bahnschrift" w:ascii="Bahnschrift" w:hAnsi="Bahnschrift"/>
          <w:b/>
          <w:bCs/>
          <w:color w:val="0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ίτηση του/της ιατρού σε έντυπο του Ιατρικού Συλλόγου Φθιώτιδας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ε περίπτωση εγγραφής και σε άλλους Ιατρικούς Συλλόγους:</w:t>
      </w:r>
    </w:p>
    <w:p>
      <w:pPr>
        <w:pStyle w:val="Normal"/>
        <w:autoSpaceDE w:val="false"/>
        <w:spacing w:lineRule="auto" w:line="360" w:before="0" w:after="20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 Βεβαίωση από τον Σύλλογο,  όπου θα αναφέρονται οι μεταβολές εγγραφής,  η καταβολή εισφορών και 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πιθανές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ποινικές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ή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πειθαρχικές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ταδίκες ή μη</w:t>
      </w:r>
    </w:p>
    <w:p>
      <w:pPr>
        <w:pStyle w:val="Normal"/>
        <w:autoSpaceDE w:val="false"/>
        <w:jc w:val="both"/>
        <w:rPr/>
      </w:pPr>
      <w:r>
        <w:rPr>
          <w:rFonts w:cs="Bahnschrift" w:ascii="Bahnschrift" w:hAnsi="Bahnschrift"/>
          <w:b/>
          <w:bCs/>
          <w:color w:val="000000"/>
          <w:sz w:val="22"/>
          <w:szCs w:val="22"/>
        </w:rPr>
        <w:t>3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   Αντίγραφο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πτυχίου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-   Αν πρόκειται για πτυχίο από Ελλάδα &gt;&gt;&gt; ευκρινές φωτοαντίγραφο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-   Αν πρόκειται για πτυχίο αλλοδαπής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Ξενόγλωσσο &gt;&gt;&gt; φωτοαντίγραφο επικυρωμένο από Δικηγόρο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Μετάφραση &gt;&gt;&gt;  φωτοαντίγραφο της Μεταφραστικής Υπηρεσίας επικυρωμένο από Δικηγόρο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ΔΟΑΤΑΠ &gt;&gt;&gt; ευκρινές φωτοαντίγραφο επικυρωμένο από Δικηγόρο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Άδεια  Ασκήσεως 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Επαγγέλματος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&gt;&gt;&gt; ευκρινές φωτοαντίγραφο επικυρωμένο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ίτλος Ειδικότητας  &gt;&gt;&gt; ευκρινές φωτοαντίγραφο επικυρωμένο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στυνομική Ταυτότητα  &gt;&gt;&gt;  ευκρινές φωτοαντίγραφο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ία μικρή φωτογραφία 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εύθυνη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ήλωση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 άρθρο 8 παρ.4 Ν. 1599/1986)  του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ιτούντος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ότι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Bahnschrift" w:ascii="Bahnschrift" w:hAnsi="Bahnschrift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Είναι εγγεγραμμένος  ή όχι στα μητρώα άλλου Ιατρικού Συλλόγου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β) Δεν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έχει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υποστεί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στέρηση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πολιτικών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ικαιωμάτων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γ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</w:rPr>
        <w:t>Δεν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έχει 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νακληθεί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ή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νασταλεί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ια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οποιοδήποτε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λόγο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η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άδεια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ή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βεβαίωση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άσκησης 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Ιατρικού  επαγγέλματο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δ)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εν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έχει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ταδικαστεί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τελεσίδικα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σε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τιμωτικό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δίκημα,  σύμφωνα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τις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εκάστοτε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ισχύουσες διατάξεις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της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ποινικής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νομοθεσίας .</w:t>
      </w:r>
      <w:r>
        <w:rPr>
          <w:rFonts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ΙΑΤΙΘΕΤΑΙ ΑΠΟ ΤΟΝ ΣΥΛΛΟΓΟ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color w:val="000000"/>
          <w:sz w:val="22"/>
          <w:szCs w:val="22"/>
        </w:rPr>
        <w:t xml:space="preserve">  Βεβαίωση Ασφαλιστικού Φορέα &gt;&gt;&gt;  εγγραφή  (να αναφέρεται ο αρ. μητρώου και η ημερομηνία εγγραφής και ότι έχει καταβληθεί το ποσό εγγραφής )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Σε περίπτωση που  υπάρχει ασφαλιστικό Βιβλιάριο, φωτοτυπία βιβλιαρίου πρώτης και δεύτερης σελίδας (αναγράφεται το όνομ/νυμο , ο αρ. μητρώου ΤΣΑΥ και η ημερομηνία εγγραφής)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Δ/νση επαγγελματικής εγκατάστασης του ιατρού , η οποία πληροί  τις εκάστοτε διατάξεις που ισχύουν για τις μονάδες πρωτοβάθμιας φροντίδας υγείας,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) Αν πρόκειται για ελεύθερο επαγγελματία ιατρό, ή το νοσοκομείο ή κέντρο υγείας  ή άλλη μονάδα δευτεροβάθμιας ή τριτοβάθμιας φροντίδας υγείας,</w:t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Β) Αν παρέχει εξαρτημένες  υπηρεσίες σε τέτοιες μονάδες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( ΔΙΑΤΙΘΕΤΑΙ ΑΠΟ ΤΟΝ ΣΥΛΛΟΓΟ)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 xml:space="preserve"> Βιογραφικό συνοδευόμενο από  τίτλους  ειδίκευσης και  εξειδίκευσης ,μεταπτυχιακών σπουδών και κάθε άλλης επιστημονικής εμπειρίας και κατάρτισης στην Ελλάδα και το Εξωτερικό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</w:t>
      </w:r>
      <w:r>
        <w:rPr>
          <w:rFonts w:cs="Calibri" w:ascii="Calibri" w:hAnsi="Calibri"/>
          <w:color w:val="000000"/>
          <w:sz w:val="22"/>
          <w:szCs w:val="22"/>
        </w:rPr>
        <w:t>Παράβολο που ορίζεται  εκάστοτε με απόφαση του Διοικητικού Συμβουλίου του Ιατρικού Συλλόγου , στον οποίο ο ιατρός αιτείται την εγγραφή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( ΟΧΙ ΗΛΕΚΤΡΟΝΙΚΟ Ή ΑΠΟ ΔΟΥ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color w:val="000000"/>
          <w:sz w:val="22"/>
          <w:szCs w:val="22"/>
        </w:rPr>
        <w:t xml:space="preserve"> Καταβολή ετήσιας εισφοράς που ορίζεται  εκάστοτε με απόφαση του Διοικητικού Συμβουλίου του Ιατρικού Συλλόγου.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 Μη υποχρέωση καταβολής ετήσιας εισφοράς  , των ιατρών  που έχουν καταβάλλει  ήδη την ετήσια εισφορά τους στον  προηγούμενο Σύλλογο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υτό δεν ισχύει για την εγγραφή ιατρών στο ΕΙΔΙΚΟ ΜΗΤΡΩΟ ΙΑΤΡΩΝ ΤΟΥ ΙΣ ΦΘΙΩΤΙΔΑΣ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Ο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ΙΑΤΡΙΚΟΣ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ΣΥΛΛΟΓΟΣ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ΦΘΙΩΤΙΔΑΣ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ΔΙΑΤΗΡΕΙ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ΤΟ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ΔΙΚΑΙΩΜΑ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ΝΑ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ΑΝΑΖΗΤΗΣΕΙ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ΠΕΡΑΙΤΕΡΩ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ΔΙΚΑΙΟΛΟΓΗΤΙΚΑ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ΓΙΑ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ΤΗ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ΔΙΕΥΚΟΛΥΝΣΗ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ΤΟΥ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ΔΙΟΙΚΗΤΙΚΟΥ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ΤΟΥ</w:t>
      </w:r>
      <w:r>
        <w:rPr>
          <w:rFonts w:cs="Bahnschrift" w:ascii="Bahnschrift" w:hAnsi="Bahnschrift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ΕΡΓ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300" w:right="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ahnschrift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4:00Z</dcterms:created>
  <dc:creator>isf</dc:creator>
  <dc:description/>
  <cp:keywords/>
  <dc:language>en-US</dc:language>
  <cp:lastModifiedBy>User</cp:lastModifiedBy>
  <cp:lastPrinted>2020-09-17T10:54:00Z</cp:lastPrinted>
  <dcterms:modified xsi:type="dcterms:W3CDTF">2020-09-17T07:54:00Z</dcterms:modified>
  <cp:revision>3</cp:revision>
  <dc:subject/>
  <dc:title/>
</cp:coreProperties>
</file>